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1259"/>
        <w:gridCol w:w="6913"/>
      </w:tblGrid>
      <w:tr>
        <w:trPr>
          <w:trHeight w:val="10235" w:hRule="atLeast"/>
        </w:trPr>
        <w:tc>
          <w:tcPr>
            <w:tcW w:w="719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3.5pt;margin-top:0pt;width:737.95pt;height:80.95pt;mso-wrap-style:none;v-text-anchor:middle" type="_x0000_t136">
                  <v:path textpathok="t"/>
                  <v:textpath on="t" fitshape="t" string="Einladung zum &#10;1. Kirchhainer Fußballfest am &#10;18.-19.08.200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zusammen mit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ußball-Abteilung TSV Kirchhai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Förderverein Kunstrasen Kirchhain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MAO – Marketing Agentur O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360" w:hanging="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..laden wir Sie herzlich zur Saisoneröffnung der Jugend ei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ebe Eltern, Spieler, Gönner, Freunde und Partner des TSV Kirchha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ir bieten ein abwechslungsreiches Programm an 2 Ta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br/>
              <w:t>Samstag, 18.08.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b 13.00 Uhr </w:t>
            </w:r>
            <w:r>
              <w:rPr>
                <w:rFonts w:cs="Tahoma" w:ascii="Tahoma" w:hAnsi="Tahoma"/>
                <w:b/>
                <w:bCs/>
                <w:szCs w:val="22"/>
              </w:rPr>
              <w:t>„Beach-Lauf“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  <w:tab/>
              <w:t>zusammen mit der BARMER Ersatzkasse, BILD am Sonntag und</w:t>
              <w:br/>
              <w:tab/>
              <w:tab/>
              <w:t>ZDF unter dem Motto „Deutschland bewegt sich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ilnahme:</w:t>
              <w:tab/>
              <w:t>Staffellauf in Teams à 4 Läufern von 0 – 99 Jah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2"/>
              </w:rPr>
              <w:t>Laufstrecke:</w:t>
              <w:tab/>
              <w:t xml:space="preserve">TSV-Platz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</w:t>
            </w:r>
            <w:r>
              <w:rPr>
                <w:rFonts w:cs="Tahoma" w:ascii="Tahoma" w:hAnsi="Tahoma"/>
                <w:sz w:val="20"/>
                <w:szCs w:val="22"/>
              </w:rPr>
              <w:t xml:space="preserve"> rund um Baseball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</w:t>
            </w:r>
            <w:r>
              <w:rPr>
                <w:rFonts w:cs="Tahoma" w:ascii="Tahoma" w:hAnsi="Tahoma"/>
                <w:sz w:val="20"/>
                <w:szCs w:val="22"/>
              </w:rPr>
              <w:t xml:space="preserve"> zurück TSV (ca. 1,2 k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meldung:</w:t>
              <w:tab/>
              <w:t>vor Ort bis 12.30 U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iln.gebühr:</w:t>
              <w:tab/>
              <w:t>5,- EUR pro Mannscha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3.45 Uhr</w:t>
              <w:tab/>
              <w:t>Spiel 2. Mannschaft gegen VfL Neu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5.30 Uhr</w:t>
              <w:tab/>
              <w:t>Spiel 1. Mannschaft gegen VfL Neu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b 18.00 Uhr </w:t>
            </w:r>
            <w:r>
              <w:rPr>
                <w:rFonts w:cs="Tahoma" w:ascii="Tahoma" w:hAnsi="Tahoma"/>
                <w:b/>
                <w:bCs/>
              </w:rPr>
              <w:t>„Beach-Party“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mit DJ Bulld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20.00 Uhr</w:t>
              <w:tab/>
              <w:t>Siegerehrung Beach-Lau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 xml:space="preserve">außerdem Tanzwettbewerb </w:t>
            </w:r>
            <w:r>
              <w:rPr>
                <w:rFonts w:cs="Tahoma" w:ascii="Tahoma" w:hAnsi="Tahoma"/>
                <w:b/>
                <w:bCs/>
                <w:sz w:val="22"/>
              </w:rPr>
              <w:t>„Kirchhainer Dance Star“</w:t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1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br/>
              <w:t>Parallel Samstag und Sonntag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ussgeschwindigkeitsmessu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88"/>
              <w:ind w:left="177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ch-Soccer im Cou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88"/>
              <w:ind w:left="177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wandschieß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88"/>
              <w:ind w:left="177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otion Unternehmer (Ausstellung / Infostände etc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88"/>
              <w:ind w:left="1775" w:hanging="357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äsentation Projekt Kunstrasen 2008</w:t>
            </w:r>
            <w:r>
              <w:rPr>
                <w:rFonts w:cs="Tahoma" w:ascii="Tahoma" w:hAnsi="Tahoma"/>
                <w:sz w:val="20"/>
              </w:rPr>
              <w:t xml:space="preserve"> /</w:t>
              <w:br/>
              <w:t>Kirchhain baut einen Kunstrasenplat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br/>
              <w:t>Sonntag, 19.08.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b 12.00 Uhr </w:t>
            </w:r>
            <w:r>
              <w:rPr>
                <w:rFonts w:cs="Tahoma" w:ascii="Tahoma" w:hAnsi="Tahoma"/>
                <w:b/>
                <w:bCs/>
              </w:rPr>
              <w:t>„Tag der Jugend“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stellung der Mannschaften und Trainer TSV Kirchhain Fußba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utschland sucht den Elfmeterkön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www.elfmeterkoenig2007.de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ise im Gesamtwert von 50.000 € zu gewinnen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FB Fußballabzei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ab 13.00 Uhr</w:t>
            </w:r>
            <w:r>
              <w:rPr>
                <w:rFonts w:cs="Tahoma" w:ascii="Tahoma" w:hAnsi="Tahoma"/>
                <w:b/>
                <w:bCs/>
              </w:rPr>
              <w:t xml:space="preserve"> Beach-Party Teil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beiden Tagen ist für das leibliche Wohl gesorgt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</w:rPr>
              <w:t>Von Kaffeespezialitäten mit Kuchen, über leckere Cocktails bis hin zu Würstchen u.ä. mit Bierchen ist bestimmt für jeden etwas dab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eitere Infos unter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www.tsv-kirchhain.de/fussball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r freuen uns auf Sie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Marketing Agentur Otto</w:t>
              <w:tab/>
              <w:tab/>
              <w:t xml:space="preserve">       TSV Kirchhain Fußba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örderverein Kunstrasen Kirchhain</w:t>
            </w:r>
          </w:p>
        </w:tc>
      </w:tr>
      <w:tr>
        <w:trPr/>
        <w:tc>
          <w:tcPr>
            <w:tcW w:w="7198" w:type="dxa"/>
            <w:vMerge w:val="continue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13" w:type="dxa"/>
            <w:vMerge w:val="continue"/>
            <w:tcBorders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6" w:right="7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1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meterkoenig2007.de/" TargetMode="External"/><Relationship Id="rId3" Type="http://schemas.openxmlformats.org/officeDocument/2006/relationships/hyperlink" Target="http://www.tsv-kirchhain.de/fussba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22:00Z</dcterms:created>
  <dc:creator>Yvonne Schumann</dc:creator>
  <dc:description/>
  <dc:language>en-US</dc:language>
  <cp:lastModifiedBy>Seppi</cp:lastModifiedBy>
  <cp:lastPrinted>2007-07-25T09:26:00Z</cp:lastPrinted>
  <dcterms:modified xsi:type="dcterms:W3CDTF">2007-07-31T17:22:00Z</dcterms:modified>
  <cp:revision>2</cp:revision>
  <dc:subject/>
  <dc:title> </dc:title>
</cp:coreProperties>
</file>