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hanging="0"/>
        <w:rPr/>
      </w:pPr>
      <w:r>
        <w:rPr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2166620" cy="9144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9" r="-2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25234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ördeverein Kunstrasen Kirchhain e. V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orsitzende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liver Peekha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randenburger Str. 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5274 Kirchha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81.7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ördeverein Kunstrasen Kirchhain e. V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orsitzender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liver Peekhau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randenburger Str. 1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5274 Kirchh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/>
      </w:pPr>
      <w:r>
        <w:rPr>
          <w:rFonts w:cs="Arial" w:ascii="Arial" w:hAnsi="Arial"/>
        </w:rPr>
        <w:t>Liebe Sportfreunde, liebe Paten,</w:t>
      </w:r>
    </w:p>
    <w:p>
      <w:pPr>
        <w:pStyle w:val="Normal"/>
        <w:ind w:left="-180" w:hanging="9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</w:p>
    <w:p>
      <w:pPr>
        <w:pStyle w:val="Normal"/>
        <w:ind w:left="-180" w:hanging="10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>was lange währt….!</w:t>
      </w:r>
    </w:p>
    <w:p>
      <w:pPr>
        <w:pStyle w:val="Normal"/>
        <w:ind w:left="-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  <w:t>Im Juli 2007 haben wir unser Projekt Kunstrasen gestartet. Nach vielen außergewöhnlichen Veranstaltungen, Bemühungen und genau 55 Jahre nach dem „Wunder von Bern“ ist es nun endlich soweit:</w:t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r eröffnen den Kunstrasenplatz des TSV Kirchhain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 Samstag, den 4. Juli 2009 um 12:00 Uhr!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  <w:t>Dazu möchten wir Sie als Paten sehr herzlich einladen, schließlich ist es unser aller Bauprojekt was heute an diesem Tag seine Fertigstellung erfährt.</w:t>
      </w:r>
    </w:p>
    <w:p>
      <w:pPr>
        <w:pStyle w:val="Normal"/>
        <w:ind w:left="-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  <w:t>Verbringen Sie mit uns ein paar schöne Stunden und nehmen Sie unseren Dank im Rahmen der offiziellen Einweihung entgegen.</w:t>
      </w:r>
    </w:p>
    <w:p>
      <w:pPr>
        <w:pStyle w:val="Normal"/>
        <w:ind w:left="-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80" w:hanging="0"/>
        <w:rPr/>
      </w:pPr>
      <w:r>
        <w:rPr>
          <w:rFonts w:cs="Arial" w:ascii="Arial" w:hAnsi="Arial"/>
        </w:rPr>
        <w:t>Den würdigen Rahmen bildet unser traditionelles Jugendturnier, an dem wieder über 80 Mannschaften teilnehmen und das in diesem Jahr zum 9. Mal ausgetragen wird.</w:t>
      </w:r>
    </w:p>
    <w:p>
      <w:pPr>
        <w:pStyle w:val="Normal"/>
        <w:ind w:left="-180" w:hanging="0"/>
        <w:rPr/>
      </w:pPr>
      <w:r>
        <w:rPr>
          <w:rFonts w:cs="Arial" w:ascii="Arial" w:hAnsi="Arial"/>
        </w:rPr>
        <w:t>Damit sehen wir als Förderverein Kunstrasen Kirchhain einen wesentlichen Zweck unseres Projektes als erfüllt an, nämlich bessere Spielbedingungen, insbesondere für unsere vielen Jugendlichen zu schaffen.</w:t>
      </w:r>
    </w:p>
    <w:p>
      <w:pPr>
        <w:pStyle w:val="Normal"/>
        <w:ind w:left="-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80" w:hanging="0"/>
        <w:rPr/>
      </w:pPr>
      <w:r>
        <w:rPr>
          <w:rFonts w:cs="Arial" w:ascii="Arial" w:hAnsi="Arial"/>
        </w:rPr>
        <w:t>Wir würden uns sehr freuen, Sie an diesem Tag bei uns begrüßen zu dürfen.</w:t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  <w:t>Für Speisen und Getränke ist gesorgt.</w:t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  <w:t>Mit freundlichen Grüßen</w:t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  <w:lang w:val="en-US" w:eastAsia="en-US" w:bidi="ar-SA"/>
        </w:rPr>
        <w:drawing>
          <wp:inline distT="0" distB="0" distL="0" distR="0">
            <wp:extent cx="1676400" cy="6407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</w:r>
      <w:r>
        <w:rPr/>
        <w:tab/>
      </w:r>
      <w:r>
        <w:rPr>
          <w:rFonts w:cs="Arial" w:ascii="Arial" w:hAnsi="Arial"/>
        </w:rPr>
        <w:tab/>
        <w:tab/>
        <w:tab/>
        <w:t xml:space="preserve">           </w:t>
      </w:r>
      <w:r>
        <w:rPr/>
        <w:drawing>
          <wp:inline distT="0" distB="0" distL="0" distR="0">
            <wp:extent cx="2004695" cy="800735"/>
            <wp:effectExtent l="0" t="0" r="0" b="0"/>
            <wp:docPr id="4" name="5A76397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5A76397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69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  <w:t>Oliver Peekhaus, Vorsitzender</w:t>
        <w:tab/>
        <w:tab/>
        <w:tab/>
        <w:tab/>
        <w:tab/>
        <w:t>Wolfgang Budde, 2. Vorsitzender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5"/>
      <w:type w:val="nextPage"/>
      <w:pgSz w:w="11906" w:h="16838"/>
      <w:pgMar w:left="1417" w:right="566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Förderverein Kunstrasen Kirchhain e. V.</w:t>
      <w:tab/>
      <w:tab/>
      <w:t xml:space="preserve">                                                                 Brandenburger Straße 18          Oliver Peekhaus                                          </w:t>
      <w:tab/>
      <w:tab/>
      <w:t>35274 Kirchhain</w:t>
    </w:r>
  </w:p>
  <w:p>
    <w:pPr>
      <w:pStyle w:val="Footer"/>
      <w:rPr/>
    </w:pPr>
    <w:r>
      <w:rPr>
        <w:rFonts w:cs="Arial" w:ascii="Arial" w:hAnsi="Arial"/>
        <w:sz w:val="18"/>
        <w:szCs w:val="18"/>
      </w:rPr>
      <w:tab/>
      <w:tab/>
      <w:t xml:space="preserve">                                                                 Tel.: 0173-</w:t>
    </w:r>
    <w:r>
      <w:rPr>
        <w:rStyle w:val="Primaryinfo"/>
        <w:sz w:val="18"/>
        <w:szCs w:val="18"/>
      </w:rPr>
      <w:t>3275250</w:t>
    </w:r>
    <w:r>
      <w:rPr>
        <w:rFonts w:cs="Arial" w:ascii="Arial" w:hAnsi="Arial"/>
        <w:sz w:val="18"/>
        <w:szCs w:val="18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he-IL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rimaryinfo">
    <w:name w:val="primaryinfo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ladung_Eröffn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7:18:00Z</dcterms:created>
  <dc:creator>Wolfgang1</dc:creator>
  <dc:description/>
  <cp:keywords/>
  <dc:language>en-US</dc:language>
  <cp:lastModifiedBy>Sport</cp:lastModifiedBy>
  <cp:lastPrinted>2009-06-06T21:56:00Z</cp:lastPrinted>
  <dcterms:modified xsi:type="dcterms:W3CDTF">2009-06-11T07:18:00Z</dcterms:modified>
  <cp:revision>2</cp:revision>
  <dc:subject/>
  <dc:title>Betr</dc:title>
</cp:coreProperties>
</file>